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567" w:right="567" w:hanging="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مقدمه‌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/>
          <w:color w:val="000000"/>
          <w:rtl w:val="true"/>
        </w:rPr>
        <w:tab/>
        <w:tab/>
      </w:r>
      <w:r>
        <w:rPr>
          <w:rFonts w:cs="Zar"/>
          <w:bCs w:val="false"/>
          <w:color w:val="000000"/>
          <w:szCs w:val="32"/>
          <w:rtl w:val="true"/>
        </w:rPr>
        <w:t>اثر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طنين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و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غريو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ارتباط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از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راه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دور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برو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آموزش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و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پرورش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باور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نكردنی</w:t>
      </w:r>
      <w:r>
        <w:rPr>
          <w:rFonts w:eastAsia="Arial" w:cs="Arial"/>
          <w:bCs w:val="false"/>
          <w:color w:val="000000"/>
          <w:szCs w:val="32"/>
          <w:rtl w:val="true"/>
          <w:lang w:bidi="fa-IR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است‌</w:t>
      </w:r>
      <w:r>
        <w:rPr>
          <w:rFonts w:cs="Zar"/>
          <w:bCs w:val="false"/>
          <w:color w:val="000000"/>
          <w:szCs w:val="32"/>
          <w:rtl w:val="true"/>
        </w:rPr>
        <w:t>.</w:t>
      </w:r>
      <w:r>
        <w:rPr>
          <w:rFonts w:cs="Zar"/>
          <w:bCs w:val="false"/>
          <w:color w:val="000000"/>
          <w:szCs w:val="32"/>
          <w:rtl w:val="true"/>
        </w:rPr>
        <w:t>توسعه‌ها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بدون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داشتن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سابقه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در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eastAsia="Arial" w:cs="Arial"/>
          <w:bCs w:val="false"/>
          <w:color w:val="000000"/>
          <w:szCs w:val="32"/>
          <w:rtl w:val="true"/>
          <w:lang w:bidi="fa-IR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فن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آوریها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اطلاعات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و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</w:rPr>
        <w:t>ارتباطات‌</w:t>
      </w:r>
      <w:r>
        <w:rPr>
          <w:rFonts w:eastAsia="Arial" w:cs="Arial"/>
          <w:bCs w:val="false"/>
          <w:color w:val="000000"/>
          <w:szCs w:val="32"/>
          <w:rtl w:val="true"/>
        </w:rPr>
        <w:t xml:space="preserve"> </w:t>
      </w:r>
      <w:r>
        <w:rPr>
          <w:rFonts w:cs="Zar"/>
          <w:bCs w:val="false"/>
          <w:color w:val="000000"/>
          <w:szCs w:val="32"/>
          <w:rtl w:val="true"/>
          <w:lang w:bidi="fa-IR"/>
        </w:rPr>
        <w:t>(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زد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غيير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عد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قتص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م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قاض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لا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رور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سخ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الشها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‌ب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ف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"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قتص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ی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"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"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م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ی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"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جام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هر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تا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گي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و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به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کارگی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‌شخص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وس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او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گي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ار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ن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قد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لاص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اكتور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ي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هنم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ض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ي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ع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ن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ي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ا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ئ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گو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ت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يرانتفا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قال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ل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قيا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نیست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،تمرك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طالعه‌اخ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ن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طلا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ف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اك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ت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ه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‌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نب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تما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ك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میتو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ناريو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يا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گا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وت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ق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ياب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قع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حث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ر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ف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پ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م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رج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‌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گو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م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اري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ينده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‌فعالي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،د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ه‌دستياب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نما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ن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ي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نم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م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ص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م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ز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اش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Ec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،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ر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  <w:lang w:bidi="fa-IR"/>
        </w:rPr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ار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اولاً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ب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ربي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آموزش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lang w:bidi="fa-IR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حمایت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شده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كادم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هم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يط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شو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اس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وپ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ار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قط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اروپ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  <w:lang w:bidi="fa-IR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قعي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ب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US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ده‌ا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  <w:lang w:bidi="fa-IR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  <w:lang w:bidi="fa-IR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تاريخچه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مجموعه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صطلاحات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يادگير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لكترونيك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لحاظ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ريخی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ر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18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لا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گرد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غازمطال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كاتب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)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بت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اپ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يك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  <w:lang w:bidi="fa-IR"/>
        </w:rPr>
        <w:t>ا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  <w:lang w:bidi="fa-IR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ا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ر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زدهم‌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ستر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وپ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يتاني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ب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نس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آلم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ا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ح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خ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cs="Zar" w:ascii="Times" w:hAnsi="Times"/>
          <w:bCs w:val="false"/>
          <w:color w:val="000000"/>
          <w:sz w:val="28"/>
          <w:szCs w:val="32"/>
        </w:rPr>
        <w:t>Isac Pitman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تر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ي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بان‌انگلي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نو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خص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ر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ناخ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اخ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1960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1970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غيير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ج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بواسط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ستم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قوع‌پيو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گ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زا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</w:t>
      </w:r>
      <w:r>
        <w:rPr>
          <w:rFonts w:cs="Zar" w:ascii="Times" w:hAnsi="Times"/>
          <w:bCs w:val="false"/>
          <w:color w:val="000000"/>
          <w:sz w:val="28"/>
          <w:szCs w:val="32"/>
        </w:rPr>
        <w:t>OU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يتاني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ب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سس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تق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درج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گا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رض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ض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OU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م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جويان‌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يادگير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آموزش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لكترونيك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ن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ي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ژ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راد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كن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قش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فاو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فاو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همي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ژه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جمو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برد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آيند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وش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ژ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صي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بس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تق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خ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ي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طلا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ق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ياب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و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ي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گي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ريف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ر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مك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موج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درگ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ن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ض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ا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ليدكن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ه‌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بر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ع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ندگان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ل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قع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م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و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قع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ده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صوص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هب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ي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اد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ك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ا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ژ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سب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ه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ا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رگ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مجمو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ژ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طلاح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ب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ح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دي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گر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ژه‌هایدي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ا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تاش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فش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cs="Zar" w:ascii="Times" w:hAnsi="Times"/>
          <w:bCs w:val="false"/>
          <w:color w:val="000000"/>
          <w:sz w:val="28"/>
          <w:szCs w:val="32"/>
        </w:rPr>
        <w:t>ELerning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ر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ها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‌گرف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مشخصات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يادگير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لكترونيك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د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بز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امنمن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قاب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آورد،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سازم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ك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غرافي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ل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ست‌همان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ف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ا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ه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گو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رتباط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ج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گي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غي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ور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اس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تغي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ه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د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گو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گي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د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رغي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بگير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گير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قع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ي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تو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ظايف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ج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ل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صوص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ما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عطا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موق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از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Zar" w:ascii="Times" w:hAnsi="Times"/>
          <w:bCs w:val="false"/>
          <w:color w:val="000000"/>
          <w:sz w:val="28"/>
          <w:szCs w:val="32"/>
        </w:rPr>
        <w:t>24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ع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انه‌ر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7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ف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س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د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بتك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ن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كلا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م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خ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ا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جب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ست‌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ا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جو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ت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ا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می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ر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ح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داش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و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میتو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د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ما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وق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وند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انم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برد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ي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س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قش‌بسي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با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گ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لو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قدم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)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كاربر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فقيت‌آمي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ض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ا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ضرات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ضر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ع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زكم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كانيسيم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يدب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آي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م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سخ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ستم‌های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صوص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جو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خ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زي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بار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آن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يق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ف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عطا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يت‌دست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حت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زي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زي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افر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،هز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مان‌،هزين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فار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ج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ا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ظو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نی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مرك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ور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ي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ير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س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ير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ده‌تر،سهول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ظر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ب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تابخان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خ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طح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ان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يا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جتم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ح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كانات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ن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ش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فق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ROI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م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بي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يا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ر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ظر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ز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لا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ب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صو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اطمينان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كيفيت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برا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آموزش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لكترونيك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نب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فاو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گ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يين‌معي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ي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فق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آي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اردز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ج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طمين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عتم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بزارها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قر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انداردها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ري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حيح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هدا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س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نم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صوص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ق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آزمون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ب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آي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يا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ديابی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ل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ر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گش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رم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اری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اجزا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موفقيت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بحران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ج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يار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لاك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فق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ر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طح‌دستيا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ـاكتساب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)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هدا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يادگير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آ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شناس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بو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بع‌پاسخ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لافاصل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لم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صوص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وابهایسر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ر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ف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ما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ثری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شر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ا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ي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طلا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امي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فعا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ح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اي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طلاعات‌امرو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گي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كاري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شناس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تا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رف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بو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لاز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دآور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ب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د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خ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آور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دم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ر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ق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هياف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خص‌شد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او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يتهایم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ص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سط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فار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خا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گو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رند؟مز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برت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بار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ح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عطا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خص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ر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ط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روژ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ر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مو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ارتهایشخص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ث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ك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ي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زمين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لا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ب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گ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گيز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قعي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يا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رسیج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هديدآمي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آي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آيا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بازار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برا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يادگير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لكترونيك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ست‌؟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ا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ك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ر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وتاه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تقاض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قتص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فش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م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م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هزين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ير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م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ستر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ان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قف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دغام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كتساب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غل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م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مان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زرگ‌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ي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كن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ف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رناگ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ضو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ا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ترن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راد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تق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ترن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ا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اي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/>
          <w:color w:val="000000"/>
          <w:sz w:val="28"/>
        </w:rPr>
      </w:pPr>
      <w:r>
        <w:rPr>
          <w:rFonts w:ascii="Times" w:hAnsi="Times" w:cs="Zar"/>
          <w:color w:val="000000"/>
          <w:sz w:val="28"/>
          <w:sz w:val="28"/>
          <w:rtl w:val="true"/>
        </w:rPr>
        <w:t>اندازه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بازار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نامعلوم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ي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ليلگر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ل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طوح‌مح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ل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ه‌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ا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ح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توسع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د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م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مينه‌اندا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ظار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د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سب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س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د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ل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وپ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قايس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ريكامشكل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،زي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ر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اپيوسته‌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اگسسته‌تر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ص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ي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ضح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شن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صور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‌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طال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م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3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</w:t>
      </w:r>
      <w:r>
        <w:rPr>
          <w:rFonts w:ascii="Times" w:hAnsi="Times" w:cs="Zar"/>
          <w:bCs w:val="false"/>
          <w:color w:val="000000"/>
          <w:sz w:val="28"/>
          <w:sz w:val="28"/>
          <w:szCs w:val="32"/>
        </w:rPr>
        <w:t>‌</w:t>
      </w:r>
      <w:r>
        <w:rPr>
          <w:rFonts w:cs="Zar" w:ascii="Times" w:hAnsi="Times"/>
          <w:bCs w:val="false"/>
          <w:color w:val="000000"/>
          <w:sz w:val="28"/>
          <w:szCs w:val="32"/>
        </w:rPr>
        <w:t>BizMedia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انگلست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ي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CedeFop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تش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اپ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سي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پيش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بين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cs="Zar" w:ascii="Times" w:hAnsi="Times"/>
          <w:color w:val="000000"/>
          <w:sz w:val="28"/>
        </w:rPr>
        <w:t>ICD</w:t>
      </w:r>
      <w:r>
        <w:rPr>
          <w:rFonts w:cs="Zar" w:ascii="Times" w:hAnsi="Times"/>
          <w:color w:val="000000"/>
          <w:sz w:val="28"/>
          <w:rtl w:val="true"/>
        </w:rPr>
        <w:t xml:space="preserve"> 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cs="Zar" w:ascii="Times" w:hAnsi="Times"/>
          <w:color w:val="000000"/>
          <w:sz w:val="28"/>
        </w:rPr>
        <w:t>ICD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ل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وپ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در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3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7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قال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سب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رهز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اپ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تش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ه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cs="Zar" w:ascii="Times" w:hAnsi="Times"/>
          <w:bCs w:val="false"/>
          <w:color w:val="000000"/>
          <w:sz w:val="28"/>
          <w:szCs w:val="32"/>
        </w:rPr>
        <w:t>15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فح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USD</w:t>
      </w:r>
      <w:r>
        <w:rPr>
          <w:rFonts w:cs="Zar" w:ascii="Times" w:hAnsi="Times"/>
          <w:bCs w:val="false"/>
          <w:color w:val="000000"/>
          <w:sz w:val="28"/>
          <w:szCs w:val="32"/>
        </w:rPr>
        <w:t xml:space="preserve"> 3500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خمين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DC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UK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گلستان‌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دود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900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لي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ور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2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ق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تر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1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بلغ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دود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1075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لي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ور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ه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كل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ش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منظ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ت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ماي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و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نو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تيج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سخ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يخ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عنی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د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ز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گ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ديگرتركي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پابرجاي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باق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ماندن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صنعت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ر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خو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آهنگ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لا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سن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مك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هنگ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رام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كندن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ظارا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ب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ج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قتص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خير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كا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لرزشهایاند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خ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صوص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كن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ي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ي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بو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ه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ي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پيشنه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ين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خا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رض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م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ق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هایتشر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ا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كوم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ين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فته‌ا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‌هایدانشگا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ر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يع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هن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نزد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نب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ر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ا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م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ن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ق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ر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پارچ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وماسي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صوصیسا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خ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ام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گا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وت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خطو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صو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س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انداز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ف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و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خ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ال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خ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سي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مق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لي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خ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ي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ين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حك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و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خ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ش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د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دن‌س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شخي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لا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ابق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ذغام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جس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مشه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ج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ا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د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ده‌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حك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و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تدريج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سب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وچ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ز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جد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ي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شرك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دا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دغ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ي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كتساب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سبتاپا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فا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واضح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لا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لواز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صولات‌كم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ماي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يم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ه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صو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كي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ب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ر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يژگ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متر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ي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ري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گو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صو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لا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و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خ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يژگ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ي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گا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يم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ج‌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و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س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)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ا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قاب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يا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يژگیهایسطح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ي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ا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و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يم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ه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حله‌مشتر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م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ريد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ع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ج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يم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میتو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ي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ا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ستر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ش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د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نيازها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نهاي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بازار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ث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صو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سردرگ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ي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لاحظا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رب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يرمشتر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را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هن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شده‌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خ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ه‌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ه‌ا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قط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و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خو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ق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ري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خص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ي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ان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ري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خص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لكر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ظار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آور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نظ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شندگان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cs="Zar" w:ascii="Times" w:hAnsi="Times"/>
          <w:bCs w:val="false"/>
          <w:color w:val="000000"/>
          <w:sz w:val="28"/>
          <w:szCs w:val="32"/>
        </w:rPr>
        <w:t>ROI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ج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يع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صولا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دي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خوا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زا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خا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ن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وناگو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شندگان‌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/>
          <w:color w:val="000000"/>
          <w:sz w:val="28"/>
        </w:rPr>
      </w:pPr>
      <w:r>
        <w:rPr>
          <w:rFonts w:ascii="Times" w:hAnsi="Times" w:cs="Zar"/>
          <w:color w:val="000000"/>
          <w:sz w:val="28"/>
          <w:sz w:val="28"/>
          <w:rtl w:val="true"/>
        </w:rPr>
        <w:t>بازار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مريكا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ل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US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ج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ل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ا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66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لي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ل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ك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ص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رداخت‌میك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جمو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ظ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حده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ا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ح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735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لي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ل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يك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0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لف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تق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ظ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قريب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4/9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لي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ل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يكا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99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53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لي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ل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3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طح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cs="Zar" w:ascii="Times" w:hAnsi="Times"/>
          <w:bCs w:val="false"/>
          <w:color w:val="000000"/>
          <w:sz w:val="28"/>
          <w:szCs w:val="32"/>
        </w:rPr>
        <w:t>Brandod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ك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يك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ورت‌ن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ي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ش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tbl>
      <w:tblPr>
        <w:bidiVisual w:val="true"/>
        <w:tblW w:w="87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846"/>
        <w:gridCol w:w="1229"/>
        <w:gridCol w:w="951"/>
        <w:gridCol w:w="806"/>
        <w:gridCol w:w="1374"/>
        <w:gridCol w:w="406"/>
        <w:gridCol w:w="1774"/>
      </w:tblGrid>
      <w:tr>
        <w:trPr/>
        <w:tc>
          <w:tcPr>
            <w:tcW w:w="1334" w:type="dxa"/>
            <w:tcBorders/>
          </w:tcPr>
          <w:p>
            <w:pPr>
              <w:pStyle w:val="TableHeading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2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6</w:t>
            </w:r>
          </w:p>
        </w:tc>
        <w:tc>
          <w:tcPr>
            <w:tcW w:w="1774" w:type="dxa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11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K-12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گاه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.8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$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1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$</w:t>
            </w:r>
          </w:p>
        </w:tc>
        <w:tc>
          <w:tcPr>
            <w:tcW w:w="1774" w:type="dxa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8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$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صيل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لاتر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.5$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3$</w:t>
            </w:r>
          </w:p>
        </w:tc>
        <w:tc>
          <w:tcPr>
            <w:tcW w:w="1774" w:type="dxa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440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$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خدا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كنان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0.8$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4.6$</w:t>
            </w:r>
          </w:p>
        </w:tc>
        <w:tc>
          <w:tcPr>
            <w:tcW w:w="1774" w:type="dxa"/>
            <w:tcBorders>
              <w:top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1.7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$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كت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ارت‌شب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EL0.3$6.1$37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$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4.6$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6.4$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42.6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لت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</w:rPr>
              <w:t>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0.6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.7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3.4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 $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رفه‌ا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(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غل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)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0.4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8.6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9.2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صر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</w:rPr>
              <w:t>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0.2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7.3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6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$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لواز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نب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0.1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3.4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1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$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جموع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</w:rPr>
              <w:t>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0.3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83.1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12.4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$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بع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: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ل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ريك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2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</w:rPr>
        <w:t>Brandon-hall.com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قري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ص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سس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گا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يك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تق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نوان‌بخ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رض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cs="Zar" w:ascii="Times" w:hAnsi="Times"/>
          <w:bCs w:val="false"/>
          <w:color w:val="000000"/>
          <w:sz w:val="28"/>
          <w:szCs w:val="32"/>
        </w:rPr>
        <w:t>Merrill Lynch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شاره‌میك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كث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گاه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400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1988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1600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</w:t>
      </w:r>
      <w:r>
        <w:rPr>
          <w:rFonts w:ascii="Times" w:hAnsi="Times" w:cs="Zar"/>
          <w:bCs w:val="false"/>
          <w:color w:val="000000"/>
          <w:sz w:val="28"/>
          <w:sz w:val="28"/>
          <w:szCs w:val="32"/>
        </w:rPr>
        <w:t>‌</w:t>
      </w:r>
      <w:r>
        <w:rPr>
          <w:rFonts w:cs="Zar" w:ascii="Times" w:hAnsi="Times"/>
          <w:bCs w:val="false"/>
          <w:color w:val="000000"/>
          <w:sz w:val="28"/>
          <w:szCs w:val="32"/>
        </w:rPr>
        <w:t>2000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گو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دي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جز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خص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ش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ف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ين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ر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حك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ل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گستر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گر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ض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كا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وك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خ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تاكن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ي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ي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نه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ي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ه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/>
          <w:color w:val="000000"/>
          <w:sz w:val="28"/>
        </w:rPr>
      </w:pPr>
      <w:r>
        <w:rPr>
          <w:rFonts w:ascii="Times" w:hAnsi="Times" w:cs="Zar"/>
          <w:color w:val="000000"/>
          <w:sz w:val="28"/>
          <w:sz w:val="28"/>
          <w:rtl w:val="true"/>
        </w:rPr>
        <w:t>بازار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روپا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2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وپ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زا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وم‌احتياج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از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ل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خ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اح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تك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قري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ت‌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زد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ثب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انوا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بو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ل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ضوح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سب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خ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‌گير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كن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د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%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گي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ب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م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لو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ر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كشو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ض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EC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ي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ومی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گير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صتهايی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ش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ثب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هاید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ب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م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ي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ل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چندمنظو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ق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ف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بت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وپ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cs="Zar" w:ascii="Times" w:hAnsi="Times"/>
          <w:bCs w:val="false"/>
          <w:color w:val="000000"/>
          <w:sz w:val="28"/>
          <w:szCs w:val="32"/>
        </w:rPr>
        <w:t>HBS,NETG,SkillSof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د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ال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اط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فاو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توج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هنگ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ب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بانها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د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ا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SME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ش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كالا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بان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آو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كن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ض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: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ي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ف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بود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فهو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م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و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ب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خیسردرگم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هن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ين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خا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ي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عاق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شنايی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م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اكتور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قي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غييرش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يق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گو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ق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پيوند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غل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قاو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لم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محسو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صوص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را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ل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ابر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بج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توج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را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يز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يخ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می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ن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دي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يژگ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دگ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تركي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مان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سخ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سب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غيير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د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زرگ‌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س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و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شتيبانیم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مو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ر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نوان‌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ج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ق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م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بودابز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تق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ث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ب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ده‌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ل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ست‌ها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تق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ث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ب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ده‌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ل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ست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اول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ل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وئ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ما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ه‌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زد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دنب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شور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گلست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ل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بلژ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لم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نس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ض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ل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ده‌ا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يكه‌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پانيا،ايتال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ون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میتو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وچك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ليات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ائ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/>
          <w:color w:val="000000"/>
          <w:sz w:val="28"/>
        </w:rPr>
      </w:pPr>
      <w:r>
        <w:rPr>
          <w:rFonts w:ascii="Times" w:hAnsi="Times" w:cs="Zar"/>
          <w:color w:val="000000"/>
          <w:sz w:val="28"/>
          <w:sz w:val="28"/>
          <w:rtl w:val="true"/>
        </w:rPr>
        <w:t>يك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فرصت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تجارت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وجود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دارد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ص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وس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قتصا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آ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cs="Zar" w:ascii="Times" w:hAnsi="Times"/>
          <w:bCs w:val="false"/>
          <w:color w:val="000000"/>
          <w:sz w:val="28"/>
          <w:szCs w:val="32"/>
        </w:rPr>
        <w:t>IDC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ك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ي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ست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ا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6</w:t>
      </w:r>
      <w:r>
        <w:rPr>
          <w:rFonts w:ascii="Times" w:hAnsi="Times" w:cs="Zar"/>
          <w:bCs w:val="false"/>
          <w:color w:val="000000"/>
          <w:sz w:val="28"/>
          <w:sz w:val="28"/>
          <w:szCs w:val="32"/>
        </w:rPr>
        <w:t>،</w:t>
      </w:r>
      <w:r>
        <w:rPr>
          <w:rFonts w:cs="Zar" w:ascii="Times" w:hAnsi="Times"/>
          <w:bCs w:val="false"/>
          <w:color w:val="000000"/>
          <w:sz w:val="28"/>
          <w:szCs w:val="32"/>
        </w:rPr>
        <w:t>37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%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ركي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ر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كلاس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ق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ا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جا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طلوب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رهياف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ركي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ش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ارج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فسه‌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جب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ركي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ش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قاب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هش‌اقتصا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ازهایواق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آور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ش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رد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ب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ين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ال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كن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ر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ص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دم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لا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لواز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خم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خ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قيا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د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ده‌ش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قري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3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53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لي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ل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يك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آهنگ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ض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رايیقر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ض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ساس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شو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وپ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ما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فته‌ترين‌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زرگ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مدلها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تجارت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فعاليتها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قتصاد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عمل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شراكت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ع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لاص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نو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ص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هم‌آو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ر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اي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ز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ث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وا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ج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خاه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طرح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ماي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شا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‌بخش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ين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دري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فق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جيتا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و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ناري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ف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ز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گ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بت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اس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ر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وا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زرگ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گ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ع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ز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و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مايه‌گذ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ما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زين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بوط‌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و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بر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كن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ي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يين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ش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ن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ی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س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وا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ي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ش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ركن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و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ن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فاو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تق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كه‌بسي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ج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فعا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ي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ندنی،نگ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تصاوير،گو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دا،تماش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يپ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يدئو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يميش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ع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سخ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فا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ل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ي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ش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ي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ج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گي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غام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،مباحث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زگ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گفتگج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ترنت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تق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مو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ير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اط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ل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اط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ش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سپ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ر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فظه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ث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وض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ضو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تب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و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ال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،زبا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غييرسر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كر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ك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/>
          <w:color w:val="000000"/>
          <w:sz w:val="28"/>
        </w:rPr>
      </w:pPr>
      <w:r>
        <w:rPr>
          <w:rFonts w:ascii="Times" w:hAnsi="Times" w:cs="Zar"/>
          <w:color w:val="000000"/>
          <w:sz w:val="28"/>
          <w:sz w:val="28"/>
          <w:rtl w:val="true"/>
        </w:rPr>
        <w:t>گردانندگان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مشاركت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بق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اركت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‌گيری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صوص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ير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قر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ه‌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ن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زد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گست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مان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ث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ر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فته‌ا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رايی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ي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و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دي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وف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ي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تش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فا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خ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گر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لوازم‌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حتياج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كن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زرگسالان‌،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گ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ر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ي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ش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ر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فرص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حادي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ارك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ا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ول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تلف‌تجا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ح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آو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Dingbats;Times New Roman" w:hAnsi="Dingbats;Times New Roman"/>
          <w:bCs w:val="false"/>
          <w:color w:val="000000"/>
          <w:sz w:val="28"/>
          <w:szCs w:val="32"/>
          <w:rtl w:val="true"/>
        </w:rPr>
        <w:t>`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حادي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سا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-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سانه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رو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و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،ديجيتا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ترن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ند،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ايل‌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م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دغ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ثاب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آي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كتسا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م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واع‌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دي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گ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ق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ال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تشران‌بعنو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سط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صر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گان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Dingbats;Times New Roman" w:hAnsi="Dingbats;Times New Roman"/>
          <w:bCs w:val="false"/>
          <w:color w:val="000000"/>
          <w:sz w:val="28"/>
          <w:szCs w:val="32"/>
          <w:rtl w:val="true"/>
        </w:rPr>
        <w:t>`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حادي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-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صوص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سس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رور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ضح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دیشبك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مل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دهماي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لاقه‌م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اتحادي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ث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آو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مل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ا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Dingbats;Times New Roman" w:hAnsi="Dingbats;Times New Roman"/>
          <w:bCs w:val="false"/>
          <w:color w:val="000000"/>
          <w:sz w:val="28"/>
          <w:szCs w:val="32"/>
          <w:rtl w:val="true"/>
        </w:rPr>
        <w:t>`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گاه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-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ار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كن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ن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گاه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ارتباط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ار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صو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گا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ه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ثب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Dingbats;Times New Roman" w:hAnsi="Dingbats;Times New Roman"/>
          <w:bCs w:val="false"/>
          <w:color w:val="000000"/>
          <w:sz w:val="28"/>
          <w:szCs w:val="32"/>
          <w:rtl w:val="true"/>
        </w:rPr>
        <w:t>`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ل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م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يزها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ض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و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ف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م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یم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زرگ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حادي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سس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بالا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رس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حادي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بر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ث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ي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د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ذه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افظت‌میك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ث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ي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د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ص‌ذه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افظ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ضر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ستج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گاه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صوص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صي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لاتر،چهاردل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ل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سس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صي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و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حادي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اركت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زديك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ل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شرح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Dingbats;Times New Roman" w:hAnsi="Dingbats;Times New Roman"/>
          <w:bCs w:val="false"/>
          <w:color w:val="000000"/>
          <w:sz w:val="28"/>
          <w:szCs w:val="32"/>
          <w:rtl w:val="true"/>
        </w:rPr>
        <w:t>`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راي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ر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نو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تيج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ش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لمر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و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نيت‌ممك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لحاظ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ريخ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هم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زه‌ها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كن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ي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شته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م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خص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فاوت‌دار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Dingbats;Times New Roman" w:hAnsi="Dingbats;Times New Roman"/>
          <w:bCs w:val="false"/>
          <w:color w:val="000000"/>
          <w:sz w:val="28"/>
          <w:szCs w:val="32"/>
          <w:rtl w:val="true"/>
        </w:rPr>
        <w:t>`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فر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ار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د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ان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ريخ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سته‌میش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ف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دي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ت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ست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ملی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لال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ثب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تق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كاربر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هايی،يادگير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ر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و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م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گ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Dingbats;Times New Roman" w:hAnsi="Dingbats;Times New Roman"/>
          <w:bCs w:val="false"/>
          <w:color w:val="000000"/>
          <w:sz w:val="28"/>
          <w:szCs w:val="32"/>
          <w:rtl w:val="true"/>
        </w:rPr>
        <w:t>`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دن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و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د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بو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دي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كانات‌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مو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آي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يكه‌موسس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گا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ن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بو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ي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صو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ست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ستر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بن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ا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نب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هم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آو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دن‌شرك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سس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ت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لا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ياب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Dingbats;Times New Roman" w:hAnsi="Dingbats;Times New Roman"/>
          <w:bCs w:val="false"/>
          <w:color w:val="000000"/>
          <w:sz w:val="28"/>
          <w:szCs w:val="32"/>
          <w:rtl w:val="true"/>
        </w:rPr>
        <w:t>`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لاق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ل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خوردار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دي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وا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شبك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مل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مرك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و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ئ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جريا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نشجو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سي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كومتیبين‌المل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انجام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ودده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ي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دان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اركت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حس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مايه‌گذ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قاب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ص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بق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و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دان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ا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قيق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نندهرگو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حاد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color w:val="000000"/>
          <w:sz w:val="28"/>
        </w:rPr>
      </w:pPr>
      <w:r>
        <w:rPr>
          <w:rFonts w:ascii="Times" w:hAnsi="Times" w:cs="Zar"/>
          <w:color w:val="000000"/>
          <w:sz w:val="28"/>
          <w:sz w:val="28"/>
          <w:rtl w:val="true"/>
        </w:rPr>
        <w:t>ايجاد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منابع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خارج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ج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كن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بد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ومی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زافزو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قاب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يرشرك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ج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هدا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ي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ا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شنا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ارجی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امناسب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س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مرك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95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%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ليت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بعض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ت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ج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ب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ارج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مان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مك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دم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ير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ترن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د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دا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هيز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ازه‌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ث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ر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ي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دا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خو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ج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مين‌كن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و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خ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ثالث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ق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ي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هایمشارك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شوي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رغي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ر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ي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يريت‌</w:t>
      </w:r>
    </w:p>
    <w:p>
      <w:pPr>
        <w:pStyle w:val="Normal"/>
        <w:spacing w:lineRule="auto" w:line="360" w:before="240" w:after="240"/>
        <w:ind w:left="567" w:right="567" w:hanging="0"/>
        <w:jc w:val="center"/>
        <w:rPr>
          <w:rFonts w:ascii="Times" w:hAnsi="Times"/>
          <w:bCs w:val="false"/>
          <w:color w:val="000000"/>
          <w:sz w:val="28"/>
          <w:szCs w:val="32"/>
        </w:rPr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قابت‌ساخ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ليد</w:t>
      </w:r>
    </w:p>
    <w:p>
      <w:pPr>
        <w:pStyle w:val="Normal"/>
        <w:spacing w:lineRule="auto" w:line="360" w:before="240" w:after="240"/>
        <w:ind w:left="567" w:right="567" w:hanging="0"/>
        <w:jc w:val="center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center"/>
        <w:rPr>
          <w:rFonts w:ascii="Times" w:hAnsi="Times"/>
          <w:bCs w:val="false"/>
          <w:color w:val="000000"/>
          <w:sz w:val="28"/>
          <w:szCs w:val="32"/>
        </w:rPr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ز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رشيو</w:t>
      </w:r>
    </w:p>
    <w:p>
      <w:pPr>
        <w:pStyle w:val="Normal"/>
        <w:spacing w:lineRule="auto" w:line="360" w:before="240" w:after="240"/>
        <w:ind w:left="567" w:right="567" w:hanging="0"/>
        <w:jc w:val="center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center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دی</w:t>
      </w:r>
    </w:p>
    <w:p>
      <w:pPr>
        <w:pStyle w:val="Normal"/>
        <w:spacing w:lineRule="auto" w:line="360" w:before="240" w:after="240"/>
        <w:ind w:left="567" w:right="567" w:hanging="0"/>
        <w:jc w:val="center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center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يا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ات‌</w:t>
      </w:r>
    </w:p>
    <w:p>
      <w:pPr>
        <w:pStyle w:val="Normal"/>
        <w:spacing w:lineRule="auto" w:line="360" w:before="240" w:after="240"/>
        <w:ind w:left="567" w:right="567" w:hanging="0"/>
        <w:jc w:val="center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center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لك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خلی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يريت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پرستینمو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و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وز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جز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يت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وم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شخا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ثالث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بر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ج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ب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رونیم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مشاركتها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عموم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cs="Zar" w:ascii="Times" w:hAnsi="Times"/>
          <w:color w:val="000000"/>
          <w:sz w:val="28"/>
          <w:rtl w:val="true"/>
        </w:rPr>
        <w:t xml:space="preserve">- </w:t>
      </w:r>
      <w:r>
        <w:rPr>
          <w:rFonts w:ascii="Times" w:hAnsi="Times" w:cs="Zar"/>
          <w:color w:val="000000"/>
          <w:sz w:val="28"/>
          <w:sz w:val="28"/>
          <w:rtl w:val="true"/>
        </w:rPr>
        <w:t>خصوص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ا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زين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حتما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ط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ريسك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بو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مانهایبخ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و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ز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و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ر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نس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مايه‌هایعمو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يف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ص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دا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تو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طمين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ص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لاحظ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و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رموث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ه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حتياجا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رم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بي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يت‌ت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ق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خوا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ير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مو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صميم‌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قر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ج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اركت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ارك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رتباط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زديك‌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مان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ی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ا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دم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ذ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ليد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توسعه‌ها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صل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فن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آور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ترن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انم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ا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،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دم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3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ي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میباش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ر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مرك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ن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جل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سان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3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گرمی،ش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آموزش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بر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صر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ق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ق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غ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میگذران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م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خ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طلا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،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و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ه‌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ال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د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ل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ضو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كن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پشتيب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آي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ركي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ل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گفت‌انگي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احیبا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لاس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ا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قاض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چي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ر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افز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‌،آن‌،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م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نب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دب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ص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ر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لف‌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تيج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ير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سان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ا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م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يولي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ادل‌دقي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گر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دف‌سرگ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گر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ض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ص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اص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ا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بد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ر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افر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رف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ر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دیدر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یها،میشو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بار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: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،بخ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رسا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با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ش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شنا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درتهایرقاب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صو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مك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ظ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هم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يادگير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دا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نابر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حرك‌،توسع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بي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تح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ص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راردا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ر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و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اس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گ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افذ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color w:val="000000"/>
          <w:sz w:val="28"/>
          <w:sz w:val="28"/>
          <w:rtl w:val="true"/>
        </w:rPr>
        <w:t>فن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آوری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وش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ست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ير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LMS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،غالب‌م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سوس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چن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ز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زي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ل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بو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و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را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د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یانت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ين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صوصا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ت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نو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ر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ستخد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LMS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ي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ا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ستمهای</w:t>
      </w:r>
      <w:r>
        <w:rPr>
          <w:rFonts w:cs="Zar" w:ascii="Times" w:hAnsi="Times"/>
          <w:bCs w:val="false"/>
          <w:color w:val="000000"/>
          <w:sz w:val="28"/>
          <w:szCs w:val="32"/>
        </w:rPr>
        <w:t>Click2Learn,Docent,IBM,Saba Center,WB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color w:val="000000"/>
          <w:sz w:val="28"/>
        </w:rPr>
      </w:pPr>
      <w:r>
        <w:rPr>
          <w:rFonts w:ascii="Times" w:hAnsi="Times" w:cs="Zar"/>
          <w:color w:val="000000"/>
          <w:sz w:val="28"/>
          <w:sz w:val="28"/>
          <w:rtl w:val="true"/>
        </w:rPr>
        <w:t>محتوا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عمول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زرگتر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یع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خ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گ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جمو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ليد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تجا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دم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بوط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احی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دريس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)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عال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ا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درس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,</w:t>
      </w:r>
      <w:r>
        <w:rPr>
          <w:rFonts w:cs="Zar" w:ascii="Times" w:hAnsi="Times"/>
          <w:bCs w:val="false"/>
          <w:color w:val="000000"/>
          <w:sz w:val="28"/>
          <w:szCs w:val="32"/>
        </w:rPr>
        <w:t>Smatforce ,Skillsoft ,NetgHarrard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ع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وي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بر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ASP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cs="Zar" w:ascii="Times" w:hAnsi="Times"/>
          <w:bCs w:val="false"/>
          <w:color w:val="000000"/>
          <w:sz w:val="28"/>
          <w:szCs w:val="32"/>
        </w:rPr>
        <w:t>ASP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خ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ثالث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دم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بت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رم‌افز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حل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ي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رض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اح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سترد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كزداد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كزی،مدير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ز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زيت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ي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ف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ح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خ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ثالث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غل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نو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ج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ب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ارج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صيف‌شو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اس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م‌،فراگير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افذ،رون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كنولوژ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ست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ث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گذا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/>
          <w:color w:val="000000"/>
          <w:sz w:val="28"/>
        </w:rPr>
      </w:pPr>
      <w:r>
        <w:rPr>
          <w:rFonts w:ascii="Times" w:hAnsi="Times" w:cs="Zar"/>
          <w:color w:val="000000"/>
          <w:sz w:val="28"/>
          <w:sz w:val="28"/>
          <w:rtl w:val="true"/>
        </w:rPr>
        <w:t>دورنما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چشم‌</w:t>
      </w:r>
      <w:r>
        <w:rPr>
          <w:rFonts w:ascii="Times" w:hAnsi="Times" w:eastAsia="Times" w:cs="Times"/>
          <w:color w:val="000000"/>
          <w:sz w:val="28"/>
          <w:sz w:val="28"/>
          <w:rtl w:val="true"/>
        </w:rPr>
        <w:t xml:space="preserve"> </w:t>
      </w:r>
      <w:r>
        <w:rPr>
          <w:rFonts w:ascii="Times" w:hAnsi="Times" w:cs="Zar"/>
          <w:color w:val="000000"/>
          <w:sz w:val="28"/>
          <w:sz w:val="28"/>
          <w:rtl w:val="true"/>
        </w:rPr>
        <w:t>انداز</w:t>
      </w:r>
      <w:r>
        <w:rPr>
          <w:rFonts w:cs="Zar" w:ascii="Times" w:hAnsi="Times"/>
          <w:color w:val="000000"/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color w:val="000000"/>
          <w:sz w:val="28"/>
          <w:rtl w:val="true"/>
        </w:rPr>
        <w:tab/>
        <w:tab/>
      </w:r>
      <w:r>
        <w:rPr>
          <w:rFonts w:cs="Zar" w:ascii="Times" w:hAnsi="Times"/>
          <w:color w:val="000000"/>
          <w:sz w:val="28"/>
        </w:rPr>
        <w:t>ITC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غيير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زي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وست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ند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زم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راه‌میآ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ص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س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بر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ه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سترد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تول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ي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ص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دا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ظ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م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ذش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اموج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ه‌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كن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رك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و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لمر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لي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باش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ترن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درتم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ج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ش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یمناس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ج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جعيت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لا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شهایارا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عطا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مان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سان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م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فار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آي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بد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جيتا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ن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‌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ق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ش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اقع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ي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نو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ز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تباط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نال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سان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د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خرين‌توسع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ي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ب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ش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كنولوژ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دايت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صلیتوسع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عض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ش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مك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شخي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ه‌شوندك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-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صر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صال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ترن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ن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يم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-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اس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گ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اس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ص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ات‌ابز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ظو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وچ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دي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ص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م‌نواح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د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ساز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يع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ز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يس‌هایمبت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وزه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گير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-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طبيق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شخي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وت‌،تشخي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دس‌،تبد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وت‌،ترج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ب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ا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س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ك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غي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cs="Zar" w:ascii="Times" w:hAnsi="Times"/>
          <w:bCs w:val="false"/>
          <w:color w:val="000000"/>
          <w:sz w:val="28"/>
          <w:szCs w:val="32"/>
        </w:rPr>
        <w:t>ICT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وس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رف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عد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نس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ب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قر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ساز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ايش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ب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ند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قدركفا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تانس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درتم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اب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ترن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ربرد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گستر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ادلا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لا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ار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ام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0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مسي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بت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مريك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دا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گرايش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هم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وش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ساز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م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س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زرگت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جاز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قاد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ادی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ي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نا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م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حر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مك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خ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ويل‌غنیت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ه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ر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ظ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شدنم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ين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ح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دم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تریمبت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غذي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عي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زار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Kerrey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</w:rPr>
        <w:t>2000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بارت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محاس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گ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اس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تص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بزار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چندمنظو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وچ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ص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ك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يم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ل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مك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اح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ورد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زد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ي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ي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ر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جيتا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دغ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يت‌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لف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ديويیتلويزيو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ا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ستگاه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دركن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گر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رساخت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راگ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لويزيو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تبد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س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يجيتال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لاحظ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دياف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ستگاه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خواه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و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طو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لاحظ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نا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وي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فزايش‌يافت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ش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ه‌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طلا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ك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راه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تشارامواج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خش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ظ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عرض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ن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مك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ا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وضوع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س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حويل‌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طريق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ن‌،تلفن‌،ويدئو،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و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ش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مام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ايش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ط‌خاص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خ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موزش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ر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ام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دي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افقهاي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مينه‌استاندار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ا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ر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تو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نتظر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ع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حيط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بت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ديدا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ف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و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طبيقیمانن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شخي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و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شخيص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د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بدي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ت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و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رجم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ب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غرق‌شد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س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غي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اهي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بايا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نس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بكه‌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رتق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فت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يشرفت‌ده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گرچ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دو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ز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خ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اسازگ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سي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ار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سط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سي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ز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شاو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ختلف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طرح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د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،ام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اين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كله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همگ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نشا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ده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صنع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استی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ا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جرب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ك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هنگ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رس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قابل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توج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س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ينك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آن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حت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سريع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كاهش‌اقتصاد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ا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پايا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اق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میماند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p>
      <w:pPr>
        <w:pStyle w:val="Normal"/>
        <w:spacing w:lineRule="auto" w:line="360" w:before="240" w:after="240"/>
        <w:ind w:left="567" w:right="567" w:hanging="0"/>
        <w:jc w:val="left"/>
        <w:rPr/>
      </w:pP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آمدها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يادگير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الكترونيك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شركت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در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گستره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جهان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(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رحسب‌</w:t>
      </w:r>
      <w:r>
        <w:rPr>
          <w:rFonts w:ascii="Times" w:hAnsi="Times" w:eastAsia="Times" w:cs="Times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" w:hAnsi="Times" w:cs="Zar"/>
          <w:bCs w:val="false"/>
          <w:color w:val="000000"/>
          <w:sz w:val="28"/>
          <w:sz w:val="28"/>
          <w:szCs w:val="32"/>
          <w:rtl w:val="true"/>
        </w:rPr>
        <w:t>بيليون‌</w:t>
      </w: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  <w:t>)</w:t>
      </w:r>
    </w:p>
    <w:tbl>
      <w:tblPr>
        <w:bidiVisual w:val="true"/>
        <w:tblW w:w="7366" w:type="dxa"/>
        <w:jc w:val="left"/>
        <w:tblInd w:w="1277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658"/>
        <w:gridCol w:w="760"/>
        <w:gridCol w:w="692"/>
        <w:gridCol w:w="788"/>
        <w:gridCol w:w="811"/>
        <w:gridCol w:w="856"/>
        <w:gridCol w:w="2801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10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6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5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2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1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50$5$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شاور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Cortona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وامبر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233.6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.1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ك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د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ملل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CD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ژانو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323.7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6.6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$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ريك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نبع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</w:rPr>
              <w:t>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3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-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2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يدنیه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ي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م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اق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نش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دري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توان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شتيبان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ي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ي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اب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عطا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اهد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بج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ي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هندگ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سم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كي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ش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ي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گر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/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صر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‌بو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زرگتر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تانسي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قاض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تحم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صر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گر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كن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عنو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دانش‌آموز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عنو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زرگتر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زار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و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ص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صر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كنو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خم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ش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سي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زرگ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كن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و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ناس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ج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ار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غال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و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ل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اه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و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مينه‌نامطم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ر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او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ي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ي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ج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ي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نگوي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ط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ا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ست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راج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جا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سال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ا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عريف‌اين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ي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ي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عنو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هول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ه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تول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وي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و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سانه‌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غ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ضم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صته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همك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ث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گ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ما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اض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خ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شكل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ذك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ش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‌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ار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زشم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ظ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رس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ق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لف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ور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ترنت‌با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وض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ع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ديد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ط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وزافزو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تبدي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يا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امو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ختار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ار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كت‌میبا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خ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گويي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ط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قي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ي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زد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ه‌میتوا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ك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رض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ه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سي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تم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عال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ز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شكيل‌آي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اه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و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تحا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اك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سس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سازمان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گاه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ري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ص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ام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گو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اهندك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CD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ي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ك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ز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قري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داز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6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ليو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ل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5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داز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5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%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ز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T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داختصاص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ه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رايش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و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فت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محض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باش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ط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ا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TC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ست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رند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ام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ستر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سي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ستر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فت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اس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ي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همگر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ستگاه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يجيتا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هاي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دري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تواند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ب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ي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يريت‌شده‌،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ز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صر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يگز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و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0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يك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مثال‌</w:t>
            </w:r>
            <w:r>
              <w:rPr>
                <w:rFonts w:cs="Zar" w:ascii="Times" w:hAnsi="Times"/>
                <w:color w:val="000000"/>
                <w:sz w:val="28"/>
                <w:rtl w:val="true"/>
              </w:rPr>
              <w:t>: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يادگير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در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بخش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عمومی</w:t>
            </w:r>
            <w:r>
              <w:rPr>
                <w:rFonts w:cs="Zar" w:ascii="Times" w:hAnsi="Times"/>
                <w:color w:val="000000"/>
                <w:sz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ab/>
              <w:tab/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زگش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نظي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شك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ديه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بيني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گونه‌چالش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گير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پرس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هایارتباط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CT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م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ياب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انجام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حكومت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ختار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لكرد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پرس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ظار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ن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كرنمو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ق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ان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صور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قاب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ما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ي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ر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و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ده‌ها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هارت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مرك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ق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ان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صور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قاب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مانهاني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ر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ويايده‌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هارت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مرك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لت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ي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ر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ختار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ايند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اسخ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قاضا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ندگا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طبيق‌ده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تايج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ياستفت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فزاي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لت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ct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دم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دا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ق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ض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يشك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ي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سس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ث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ذا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غيير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ي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بج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ا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هنگ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فرايند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ظار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ر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غي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لا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رايه‌بند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شعا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ث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گذار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ال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هروندشك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ده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ي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عرض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ف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يزه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توا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يادگ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ي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حث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اق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و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ط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شابه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ستخدم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م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صحيح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اط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رساخت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ناس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اسی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ضر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با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ز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پرس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ض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زارجها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لذ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ب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توا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ق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ساي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ما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اهم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اص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خصوص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ستر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خورد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تماع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م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سي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غنیمیباش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ستر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ف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جد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ناب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صلاح‌ك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ج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توا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عنو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شاندهنده‌اص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ف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ر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ي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00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ظ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ع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شتيبا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ر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ندی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ث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وز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بردجنا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فظ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ي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رساختارها،تعي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يفي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(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زياب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)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تو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خاص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ختار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اب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تص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ي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با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چنين‌فاكتوره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ج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ر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ض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تر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ثال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عت‌اد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بند،جلو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كن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ي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مسيو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حث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لي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صميم‌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مو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تماع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م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اه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ختارهایمدي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ر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شت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ش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عث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ش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ج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اب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سترس‌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اب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شكارساز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يزگ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(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BRT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)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ACTEN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شار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ضو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MFG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ژان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Medienentkwicklung Baden-Wuertembeg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سانه‌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T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كنولوژ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ل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ك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Fuehrun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رك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قاب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ما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‌شخص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ال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س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تو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تماع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علوم‌ك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چن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الش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قاضاهي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ختل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شناس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ر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ست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زند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وزمر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م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بن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عض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يزگردتقاض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حس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ظرف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رم‌افز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ضم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بنایز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ختار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لاز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مولبن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حث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خت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ست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4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ضو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قب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ني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قو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يو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گي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هنگ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اندارد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اكتور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عي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3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مان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4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ل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ار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جا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روج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يزگ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يشنهاد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مو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ن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بعنو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عو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لك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مسيو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ا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قي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قايسه‌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هنم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تحاد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مرك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اص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و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ال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ض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بن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قايس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صوص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تر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قدام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رغي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ن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سا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آي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يادگيرندگ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هندگ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مرك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-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ني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ها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سس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وي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ه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ل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باز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باد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ا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ظم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هيافت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-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ه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ج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گيز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ا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يادگير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توا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هول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ه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ط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ضعي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ا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ن‌برو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cs="Zar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خت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ن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خصوص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د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رو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يشكار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ش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ه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هولت‌بخشي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شخيص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ياف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سرپرس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cs="Zar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شتيبا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قي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خو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ث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انونگذ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و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مخصوص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ل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ش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د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عنو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ايه‌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آغ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مان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ر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غ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حاق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سس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وي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تماع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ون‌ايالت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ض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ي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م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ل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پرست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قابتی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غ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م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سس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وي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تماع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مان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سروي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تماع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ر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امور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وي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ش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شور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ختلف‌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ر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تر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ثال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ل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ل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تج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لا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ظارت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كت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صوص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شناسان‌اينترن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م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ك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كاری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صت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دي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صوص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چن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سس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غيرانتفاع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رض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ليدك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زار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سترده‌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مي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در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ترن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AcTen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راج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ي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سرمايه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گذار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اتحاديه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اروپا،فرصتها،نتايج‌</w:t>
            </w:r>
            <w:r>
              <w:rPr>
                <w:rFonts w:cs="Zar" w:ascii="Times" w:hAnsi="Times"/>
                <w:color w:val="000000"/>
                <w:sz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color w:val="000000"/>
                <w:sz w:val="28"/>
                <w:rtl w:val="true"/>
              </w:rPr>
              <w:tab/>
              <w:tab/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ار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000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مسيو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غ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اص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د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ل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ع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گ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ر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صرديجيت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وا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يد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مسيو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ي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EC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غل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مب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هار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استف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T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امه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ا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درتم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قتصا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تحاديه‌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غاز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4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لف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ص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جه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ار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مپيوتر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چ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سانه‌ا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علم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يجيتال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ستر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دم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رم‌افز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ل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ع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ار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علمان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نام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RTD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مسيو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ربوط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ان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Ariadne,EaselGuard,ians,Universal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م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ذ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ه‌ا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ضم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شتيبا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مايت‌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شخص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ربوط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ا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ده‌ا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(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ثل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مين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يف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ون‌بازار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CENISSS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)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ن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ه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ضو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لي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خوب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وشي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ا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تايج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ع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ز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ضم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عال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شتم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تايج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ع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وده‌ا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ما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ج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كر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خته‌شو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ف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ي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لاش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سب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م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ذ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ق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عضیايد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ه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ل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ضر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تايج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مل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وش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ان‌شو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FP5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ن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ر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ش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يمانكار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ت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تايج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ن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ك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جبور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تايج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فاده‌كن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يگر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رغي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ف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كن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صي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ك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از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ر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شور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ي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ط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جيب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هایواقع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فوذ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سب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اي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ش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ش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هدا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ان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آورده‌میساز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تايج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وام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ي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اص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ر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تناب‌ناپذ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شان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وش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گاه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كترون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چن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م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خ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لاحظ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عدا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ا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علم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هندگ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فر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ا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غي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درا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سب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استف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T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ش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ده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سي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ي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ط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ج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ان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دنسب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آور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الش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ر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گر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ست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فهرست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پروژه‌ها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اروپاي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مربوطه‌</w:t>
            </w:r>
            <w:r>
              <w:rPr>
                <w:rFonts w:cs="Zar" w:ascii="Times" w:hAnsi="Times"/>
                <w:color w:val="000000"/>
                <w:sz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color w:val="000000"/>
                <w:sz w:val="28"/>
                <w:rtl w:val="true"/>
              </w:rPr>
              <w:tab/>
              <w:tab/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6.3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ليو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ور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مسيو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عاليت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قيقیمربو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م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ST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زار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مل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امل‌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صوص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م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ذ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</w:rPr>
              <w:t>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ARIADNE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http://www.ariadne-eu.org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ARIADNE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RID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ست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‌ر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ر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ن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ارچو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هار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يتحقي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</w:rPr>
              <w:t>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D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 xml:space="preserve"> &amp;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R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ربو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تحاد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عت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تمرك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بزار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روش‌شناسی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ي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ف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جد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ز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یمیباشن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عتب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فاهي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بز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كان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گاه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ك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ختلف‌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رض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ق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يو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فهو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ariadne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بت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مپيو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حما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اس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مل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ناب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درو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تص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ست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ر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گي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KSP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سخ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ول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مو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بزار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روش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ا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فظ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گهد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KPS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شك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عليم‌ي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لاسيك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د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فته‌ا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ariadnet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ر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ر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رفته‌ا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كيذ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تف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جد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م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جمو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طري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مايش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قيا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زرگ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ariadne2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عتب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فت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ElearnTN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http://www.elearntn.org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ول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ل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يد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صيل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لا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ست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شترنمايندگ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ض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ستند،مان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رحل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ب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ل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رو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قيق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سيع‌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ا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اج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الش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ست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زين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آور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وز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شو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ثاني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عري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قش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قي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دم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ل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برن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ارچو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VI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صوي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يشود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ثالث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زرگ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ام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رتبط‌تر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مايند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ل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ك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شتر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ه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ك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شبكه‌ها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مدرسه‌ای</w:t>
            </w:r>
            <w:r>
              <w:rPr>
                <w:rFonts w:ascii="Times" w:hAnsi="Times" w:eastAsia="Times" w:cs="Time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Zar"/>
                <w:color w:val="000000"/>
                <w:sz w:val="28"/>
                <w:sz w:val="28"/>
                <w:rtl w:val="true"/>
              </w:rPr>
              <w:t>اروپا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color w:val="000000"/>
                <w:sz w:val="28"/>
              </w:rPr>
            </w:pPr>
            <w:r>
              <w:rPr>
                <w:rFonts w:cs="Zar" w:ascii="Times" w:hAnsi="Times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http://www.enu.org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شارك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لمل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اح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6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زار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توس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ار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اگرد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طح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ن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ف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CI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(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ا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)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ي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ياستگذار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افرا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رفه‌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ا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ك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د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ه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طري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باد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ما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وطوح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رس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ف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لاق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توس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لك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عنو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واز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رس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نطقه‌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لیبد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آي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-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Guardians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http://www.fdgroup.co.uk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/..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س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ع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بز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ي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ع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ك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شخص‌میك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گو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يرساخ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لاز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از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ركيب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زي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اهدداش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..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3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ROCKRET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http://rocket.uub.ac.be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اژ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ختص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روژ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م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ذ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وپاي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آخر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ما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ارچو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نج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ي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صوي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ك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قش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توسعه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ما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ربو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هندس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عال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مينه‌دان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ساز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ك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مي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ي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عاليت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rtd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برن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ارچوب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م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ذ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الش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قيقآين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ليد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رسي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قش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ش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چگو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ش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ل‌پيشنهاد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داق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يس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ف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جتماع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جا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ك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4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ngfl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http://www.ngfl.gov.uk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واز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NEFL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وازه‌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ناب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ویاينترن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با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واز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نتخب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(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لينك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)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درسهایاينترن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ا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آو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تو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يف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ل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رضه‌میك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خص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دا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ا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شتيبانی،تدري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دي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شدمنابع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و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دم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طو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جوددا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واز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NGFL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وام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1998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عنو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ل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لتی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هبر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د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ندگ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صي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گ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انگلست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م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ر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ن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‌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ازم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هارت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م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ذا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ط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ژان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آو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يتاني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ژان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هب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ول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ITC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ستر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5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-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TIDE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http://progect.ruropace.be/tide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علي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رب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يوست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ضو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ام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قاب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رعت‌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حو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مروز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كت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قع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ي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وشهایآموز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ست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اب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عطا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ظ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زي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ث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باش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فا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ن‌آور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طلاع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تباط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ج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ظ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رس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ناسبتر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ينه‌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ن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ن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سخت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زين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ش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وسع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ا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موزشیقاب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سترس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كت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طريق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اب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عطا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حور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قاض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مكن‌میساز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6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-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گ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صنعت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</w:rPr>
              <w:t>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UFI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http:\\www.ufi.com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Ufi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يش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ي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كوم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گا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صنع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كردن‌بعنو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راك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عمو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ختصاص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گلستان‌،ويل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رل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مال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دف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‌اي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شخاص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ك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وقع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ت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رفت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شاغ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راردهد،چش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داز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تظار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غ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ب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قاب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ر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جار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بال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ب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دم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ufi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حا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راي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د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طري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ستقي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دستر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نام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لا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يفي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ل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فراه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آور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يشت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80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%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ستقي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رو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ب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ترن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ست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ستقيم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فرا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قا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یساز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زندگی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خو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فق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هند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ه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ق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نها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ستر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ترن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شت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اشند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شغول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يادگير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شوند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تذكر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: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درسها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ناب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ينترنت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بخش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صطلاحات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بحث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Elearning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نسخ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نگليس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قال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رج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گرديد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است‌</w:t>
            </w: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والسلام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پژمان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حيم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آبكنار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دانشجو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رشته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رم‌افزار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مپيوتر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/>
            </w:pP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مقطع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كاردانی</w:t>
            </w:r>
            <w:r>
              <w:rPr>
                <w:rFonts w:ascii="Times" w:hAnsi="Times" w:eastAsia="Times" w:cs="Times"/>
                <w:bCs w:val="false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" w:hAnsi="Times" w:cs="Zar"/>
                <w:bCs w:val="false"/>
                <w:color w:val="000000"/>
                <w:sz w:val="28"/>
                <w:sz w:val="28"/>
                <w:szCs w:val="32"/>
                <w:rtl w:val="true"/>
              </w:rPr>
              <w:t>ناپيوسته‌</w:t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</w:rPr>
              <w:t>25/7/1383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567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240" w:after="240"/>
              <w:ind w:left="0" w:right="0" w:hanging="0"/>
              <w:jc w:val="left"/>
              <w:rPr>
                <w:rFonts w:ascii="Times" w:hAnsi="Times" w:cs="Zar"/>
                <w:bCs w:val="false"/>
                <w:color w:val="000000"/>
                <w:sz w:val="28"/>
                <w:szCs w:val="32"/>
              </w:rPr>
            </w:pPr>
            <w:r>
              <w:rPr>
                <w:rFonts w:cs="Zar" w:ascii="Times" w:hAnsi="Times"/>
                <w:bCs w:val="false"/>
                <w:color w:val="000000"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240" w:after="240"/>
        <w:ind w:left="567" w:right="567" w:hanging="0"/>
        <w:jc w:val="left"/>
        <w:rPr>
          <w:rFonts w:ascii="Times" w:hAnsi="Times" w:cs="Zar"/>
          <w:bCs w:val="false"/>
          <w:color w:val="000000"/>
          <w:sz w:val="28"/>
          <w:szCs w:val="32"/>
        </w:rPr>
      </w:pPr>
      <w:r>
        <w:rPr>
          <w:rFonts w:cs="Zar" w:ascii="Times" w:hAnsi="Times"/>
          <w:bCs w:val="false"/>
          <w:color w:val="000000"/>
          <w:sz w:val="28"/>
          <w:szCs w:val="32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2840" w:footer="0" w:bottom="28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Dingba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bCs w:val="false"/>
        <w:szCs w:val="24"/>
      </w:rPr>
    </w:pPr>
    <w:r>
      <w:rPr>
        <w:bCs w:val="false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9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9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Lotus"/>
      <w:bCs/>
      <w:color w:val="auto"/>
      <w:sz w:val="20"/>
      <w:szCs w:val="28"/>
      <w:lang w:val="en-US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hanging="0"/>
      <w:jc w:val="left"/>
      <w:outlineLvl w:val="6"/>
    </w:pPr>
    <w:rPr>
      <w:rFonts w:cs="Nasim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left"/>
      <w:outlineLvl w:val="8"/>
    </w:pPr>
    <w:rPr>
      <w:rFonts w:cs="Sina"/>
      <w:bCs w:val="false"/>
      <w:i/>
      <w:iCs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1:17:00Z</dcterms:created>
  <dc:creator>SinaSoft</dc:creator>
  <dc:description/>
  <dc:language>en-US</dc:language>
  <cp:lastModifiedBy>41</cp:lastModifiedBy>
  <cp:lastPrinted>1999-03-09T17:42:00Z</cp:lastPrinted>
  <dcterms:modified xsi:type="dcterms:W3CDTF">2000-10-18T07:03:00Z</dcterms:modified>
  <cp:revision>7</cp:revision>
  <dc:subject/>
  <dc:title>مقدمه‌:</dc:title>
</cp:coreProperties>
</file>